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  <w:u w:val="single"/>
        </w:rPr>
        <w:t>ディーゼルエンジン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  <w:u w:val="single"/>
        </w:rPr>
        <w:t>トチセキＥＣＯオイ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szCs w:val="36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  <w:u w:val="single"/>
        </w:rPr>
        <w:t>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szCs w:val="36"/>
          <w:u w:val="single"/>
        </w:rPr>
        <w:t>-30/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  <w:u w:val="single"/>
        </w:rPr>
        <w:t>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szCs w:val="36"/>
          <w:u w:val="single"/>
        </w:rPr>
        <w:t>-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  <w:u w:val="single"/>
        </w:rPr>
        <w:t>　Ｄ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szCs w:val="36"/>
          <w:u w:val="single"/>
        </w:rPr>
        <w:t>-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9966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339966"/>
          <w:sz w:val="32"/>
        </w:rPr>
        <w:t>～粘度特性に優れた最高級クリーンディーゼルオイル ～</w:t>
      </w:r>
    </w:p>
    <w:p>
      <w:pPr>
        <w:pStyle w:val="Normal"/>
        <w:jc w:val="right"/>
        <w:rPr>
          <w:rFonts w:ascii="Arial" w:hAnsi="Arial" w:eastAsia="ＭＳ ゴシック;MS Gothic" w:cs="Arial"/>
          <w:b/>
          <w:b/>
          <w:bCs/>
          <w:color w:val="993300"/>
          <w:sz w:val="32"/>
        </w:rPr>
      </w:pPr>
      <w:r>
        <w:rPr>
          <w:rFonts w:eastAsia="ＭＳ ゴシック;MS Gothic" w:cs="Arial" w:ascii="Arial" w:hAnsi="Arial"/>
          <w:b/>
          <w:bCs/>
          <w:color w:val="993300"/>
          <w:sz w:val="32"/>
        </w:rPr>
        <w:t>DH-2/CF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756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鉱物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2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鉱物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ＪＡＳ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自動車規格会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Ｄ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規格・ＡＰ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米国石油協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分類のＣ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規格に相当する、ＤＰ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ディーゼル微粒子除去装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対応の最高級ディーゼルエンジン油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灰分（金属系添加剤）を抑えＤＰＦの目詰まりを低減、ピストン清浄性の悪化、蒸発オイルによるオイル消費、せん断粘度の低下、等を抑制する性能を有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に最新の排出ガス規制対応のトラック・バスなどに対して最高のパフォーマンスを演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用途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最新の排出ガス規制対応のＤＰＦ装着車に適合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速・高負荷や市街地走行など、あらゆる運転条件に適合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耐熱性や潤滑性を求める車種に最適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特長】</w:t>
      </w:r>
    </w:p>
    <w:p>
      <w:pPr>
        <w:pStyle w:val="Normal"/>
        <w:ind w:left="24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以前の排出ガス規制対応のエンジンに使用することも可能です。　　　　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低温から高温まで幅広い使用環境でも、適正な粘度を保持</w:t>
      </w:r>
    </w:p>
    <w:p>
      <w:pPr>
        <w:pStyle w:val="Normal"/>
        <w:ind w:left="24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劣化（熱安定性）や摩耗（潤滑性）を抑制し、エンジン性能をフルに発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代表性状】</w:t>
      </w:r>
    </w:p>
    <w:tbl>
      <w:tblPr>
        <w:tblW w:w="82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2011"/>
        <w:gridCol w:w="2154"/>
        <w:gridCol w:w="2154"/>
      </w:tblGrid>
      <w:tr>
        <w:trPr/>
        <w:tc>
          <w:tcPr>
            <w:tcW w:w="3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6"/>
                <w:kern w:val="0"/>
                <w:sz w:val="22"/>
              </w:rPr>
              <w:t>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Arial" w:ascii="Arial" w:hAnsi="Arial"/>
                <w:sz w:val="22"/>
              </w:rPr>
              <w:t>g/cm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.882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.887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8"/>
                <w:kern w:val="0"/>
                <w:sz w:val="22"/>
              </w:rPr>
              <w:t>動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度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mm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2</w:t>
            </w:r>
            <w:r>
              <w:rPr>
                <w:rFonts w:eastAsia="ＭＳ ゴシック;MS Gothic" w:cs="Arial" w:ascii="Arial" w:hAnsi="Arial"/>
                <w:sz w:val="22"/>
              </w:rPr>
              <w:t>/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8.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7.90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.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.40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  <w:sz w:val="22"/>
              </w:rPr>
              <w:t>粘度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6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低温見かけ粘度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P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50(-25℃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(-20℃)</w:t>
            </w:r>
          </w:p>
        </w:tc>
      </w:tr>
    </w:tbl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栃木県石油協同組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県宇都宮市本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（栃木会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）ＴＥＬ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22-04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代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09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0"/>
      <w:rPr>
        <w:rFonts w:eastAsia="ＭＳ ゴシック;MS Gothic"/>
        <w:sz w:val="22"/>
      </w:rPr>
    </w:pPr>
    <w:r>
      <w:rPr>
        <w:rFonts w:eastAsia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32"/>
      </w:rPr>
    </w:pPr>
    <w:r>
      <w:rPr>
        <w:rFonts w:eastAsia="ＭＳ ゴシック;MS Gothic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19:00Z</dcterms:created>
  <dc:creator>chugai-yuka</dc:creator>
  <dc:description/>
  <cp:keywords/>
  <dc:language>en-US</dc:language>
  <cp:lastModifiedBy>Note01</cp:lastModifiedBy>
  <cp:lastPrinted>2009-11-05T20:50:00Z</cp:lastPrinted>
  <dcterms:modified xsi:type="dcterms:W3CDTF">2010-12-15T05:03:00Z</dcterms:modified>
  <cp:revision>3</cp:revision>
  <dc:subject/>
  <dc:title>バイロン ＳＬ,ＧＦ-３ ５Ｗ-３０</dc:title>
</cp:coreProperties>
</file>